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Дисциплина</w:t>
      </w:r>
    </w:p>
    <w:p>
      <w:pPr>
        <w:pStyle w:val="Normal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Допустимые формы дисциплины: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разговор один на оди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запрещение участия  некоторых мероприятия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телефонный звонок родителя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стить, забыть и начать все снача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просить подростка какое наказание он выберет для себя с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еревести в другую группу (не позже трех дней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озмещение материальных убытков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Недопустимые формы дисциплины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обещание наказать, которое никогда не выполняетс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прещение сна и е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физические наказ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карцер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заставлять  что-то учить на памя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</w:rPr>
        <w:t>физические нагруз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зяточниче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шантаж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ритика лич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ынудить себя почувствовать виновны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заставлять молиться в наказание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0:37:00Z</dcterms:created>
  <dc:creator>хатынка</dc:creator>
  <dc:description/>
  <dc:language>en-US</dc:language>
  <cp:lastModifiedBy>хатынка</cp:lastModifiedBy>
  <dcterms:modified xsi:type="dcterms:W3CDTF">2005-04-03T15:36:00Z</dcterms:modified>
  <cp:revision>2</cp:revision>
  <dc:subject/>
  <dc:title>ДИСЦИПЛИНА</dc:title>
</cp:coreProperties>
</file>